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Решение №6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Совета Адвокатской палаты Астраханской области</w:t>
      </w:r>
      <w:bookmarkEnd w:id="0"/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апреля 2014 года</w:t>
        <w:tab/>
        <w:tab/>
        <w:tab/>
        <w:tab/>
        <w:tab/>
        <w:tab/>
        <w:tab/>
        <w:t>г. Астрахань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выработки единых критериев при определении размера вознаграждения (гонорара) при заключении адвокатами соглашений с доверителями на оказание юридической помощи, с учетом сложившейся гонорарной практики адвокатов Астраханской области, руководствуясь ст. 31 Федерального закона «Об адвокатской деятельности и адвокатуре в Российской Федерации», Совет Адвокатской палаты Астраханской области решил рекомендовать адвокатам следующие минимальные ставки гонорара (примечание 1)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Консультации и составление правовых документов (к разделу 7 не применяется).</w:t>
      </w:r>
      <w:bookmarkEnd w:id="1"/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ные консультации по правовым вопросам - от 1000 рублей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е консультации и справки по правовым вопросам - от 2000 руб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</w:t>
        <w:tab/>
        <w:t>исковых заявлений, жалоб, ходатайств, возражений, заявлений и иных правовых документов, не связанных с оспариванием решений суда или иных органов разрешения споров – от 2500 рублей, а при необходимости сбора доказательств, ознакомления с дополнительными документами – от 5000 рублей,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роектов договоров, контрактов, уставов – от 7000 рублей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экспертиза правового документа – от 3500 рубле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Участие в гражданском, административном судопроизводстве, исполнительном производстве (примечания 2,3).</w:t>
      </w:r>
      <w:bookmarkEnd w:id="2"/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ачестве представителя доверителя в суде 1-ой инстанции, а равно в апелляционной инстанции адвокатом, ранее не участвовавшем по делу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гражданским делам, отнесенным к подсудности мирового судьи – от 17000 рублей, или от 4500рублей за каждый день работы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о гражданским делам, отнесенным к подсудности районного суда – от 28 000 рублей, или от 6000 рублей за каждый день работы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гражданским делам, отнесенным к подсудности областного (краевого), верховного суда – от 45000 рублей, или от 7500рублей за каждый день работы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апелляционной жалобы и/или участие в качестве представителя доверителя в суде апелляционной инстанции адвокатом, ранее участвовавшем по делу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гражданским делам, отнесенным к подсудности мирового судьи – от 8500рублей. или от 4500рублей за каждый день работы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гражданским делам, отнесенным к подсудности районного суда – от 14000рублей. или от 6000 рублей за каждый день работы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гражданским делам, отнесенным к подсудности областного (краевого), верховного суда – от 22500 рублей, или от 7500рублей за каждый день работы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кассационных, надзорных жалоб и/или участие в качестве представителя доверителя в суде кассационной, надзорной инстанции адвокатом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нее принимавшем участие в рассмотрении дела - от 8000 рублей по делам, отнесенным к подсудности мирового судьи; от 12000 рублей по делам, отнесенным к подсудности районного суда; от 18000 рублей по делам, отнесенным к подсудности областного (краевого), верховного суда; или от 5000 рублей за каждый день работы по указанным делам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ранее не принимавшем участие в рассмотрении дела - от 12000 рублей по делам, отнесенным к подсудности мирового судьи; от 18000 рублей по делам, отнесенным к подсудности районного суда; от 24000 рублей по делам, отнесенным к подсудности областного (краевого), верховного суда: или от 6500 рублей за каждый день работы по указанным делам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ачестве представителя доверителя в административном судопроизводстве или исполнительном производстве - от 10000 рублей или от 5000 рублей за каждый день работы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о внесудебном или досудебном разрешении спора - от 12500руб. или от 6500рублей за каждый день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Участие в уголовном судопроизводстве (примечания 4,5)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 w:val="false"/>
        <w:jc w:val="both"/>
        <w:rPr>
          <w:rFonts w:ascii="Times New Roman" w:hAnsi="Times New Roman" w:eastAsia="Times New Roman" w:cs="Times New Roman"/>
          <w:vanish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color w:val="000000"/>
          <w:sz w:val="28"/>
          <w:szCs w:val="28"/>
          <w:lang w:eastAsia="ru-RU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защитника на предварительном следствии - от 25000 рублей, а в случае продления срока следствия свыше двух месяцев - дополнительная оплата за каждый последующий месяц предварительного следствия в размере от 15000 рубл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защитника в дознании - от 20 000 рублей, а в случае продления срока дознания свыше одного месяца - дополнительная оплата за каждый последующий месяц дознания в размере от 10000 рубл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адвоката при проведении процессуальной проверки до возбуждения уголовного дела, а также при представлении адвокатом интересов свидетеля, потерпевшего - от 5000 рублей за каждый день работы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честве защитника в суде 1-й инстан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о делам, отнесенным к подсудности Верховного суда РФ, областного (краевого) суда, а так же рассматриваемым с участием присяжных заседателей - от 55000 рублей, при наличии сложности дела - от 75000 рублей, при особом порядке судебного разбирательства - от 30000 рублей, а в случае длительности судебного разбирательства свыше одного месяца взимается дополнительная оплата в том же размере или от 6000 рублей за каждый день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делам, отнесенным к подсудности районного суда - от 25000 рублей, при наличии сложности дела - от 35000 рублей, при особом порядке судебного разбирательства - от 15000 рублей, а в случае длительности судебного разбирательства свыше одного месяца взимается дополнительная оплата в том же размере или от 5000 рублей за каждый день раб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 делам, отнесенных к подсудности мирового судьи - от 20000 рублей, при наличии сложности дела - от 30000 рублей, при особом порядке судебного разбирательства - от 10000 рублей, а в случае длительности судебного разбирательства свыше одного месяца взимается дополнительная оплата в том же размере или от 4000 рублей за каждый день работы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кассационной, надзорной жалобы и/или участие в качестве защитника в суде апелляционной, кассационной, надзорной инстанции адвокатом, ранее участвовавшем по делу, - от 50% гонорара, указанного в пункте 3.4. настоящего решения; составление апелляционной, кассационной, надзорной жалобы и/или участие в качестве защитника в суде апелляционной, кассационной, надзорной инстанции адвокатом, ранее не участвовавшем по делу, - от 80% гонорара, указанного в пункте 3.4. настоящего решения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СИЗО, ИВС, ИК для оказания юридической помощи, не связанной с участием в процессуальных действиях по уголовному делу: в пределах соответствующего населенного пункта, в котором адвокат осуществляет адвокатскую деятельность, - от 5000 рублей за каждый день работы; связанное с выездом за пределы соответствующего населенного пункта, в котором адвокат осуществляет адвокатскую деятельность, - от 6000 рублей за каждый день работы.</w:t>
      </w:r>
    </w:p>
    <w:p>
      <w:pPr>
        <w:pStyle w:val="Style15"/>
        <w:spacing w:lineRule="auto" w:line="240" w:before="0" w:after="0"/>
        <w:ind w:left="567" w:firstLine="426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Участие в конституционном судопроизводстве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запросов, ходатайств или жалоб в Конституционный суд РФ с учетом необходимости ознакомления с нормативными актами и материалами дела (иными документами) - от 35000 рубл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ачестве представителя в Конституционном суде РФ - от 40000 рублей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Обращение в Европейский суд по правам челове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жалобы в Европейский суд по правам человека адвокатом, участвующим (участвовавшим) в качестве защитника или представителя в судопроизводстве - от 50000 рубл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жалобы в Европейский суд по правам человека адвокатом, не участвующим (не участвовавшим) в качестве защитника или представителя в судопроизводстве - от 80000 рубл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дела в Европейском суде по правам человека адвокатом после начала коммуникации жалобы - 100 у.е. (в рублях) за час работ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Представительство во внесудебных органах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ачестве представителя доверителя во внесудебных органах разрешения споров (таможенных, налоговых органах, органах государственной власти и местного самоуправления и др.) - от 15000 рублей, или от 5000 рублей за каждый день работы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ительство интересов доверителя по программе «Семейный адвокат», абонентскому договору - от 30000 рублей в месяц </w:t>
      </w: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(примечание 6)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  <w:lang w:eastAsia="ru-RU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Участие в качестве представителя в арбитражном судопроизводстве и оказание юридической помощи субъектам предпринимательской деятельности (примечания 2,3)</w:t>
      </w:r>
      <w:bookmarkEnd w:id="3"/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интересов доверителя в арбитражном суде первой инстанции (в том числе, составление основного процессуального документа)- 60% гонорара: иные правовые работы, в том числе беседа с доверителем -10% гонорара: участие в судебных заседаниях - 30% гонорара)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ри сумме иска или имущественной выгоде доверителя до 100000 рублей - от 25000 рублей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ри сумме иска или имущественной выгоде доверителя от 100000 рублей до 500000 рублей - от 50000 рубле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</w:t>
        <w:tab/>
        <w:t>сумме иска или имущественной выгоде доверителя от 500000 рублей до 3000000 рублей - от 100000 рубле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и</w:t>
        <w:tab/>
        <w:t>сумме иска или имущественной выгоде доверителя от 3000000 рублей до 5000000 рублей - от 150000 рублей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ри сумме иска или имущественной выгоде доверителя от 5000000 рублей до 30000000 рублей - от 200000 рубле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ри сумме иска или имущественной выгоде доверителя свыше 30000000 рублей - от 250000 рублей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интересов доверителя в арбитражном суде апелляционной инстанции: адвокатом, ранее участвовавшим в суде первой инстанции, - от 50 % гонорара, предусмотренного пунктом 7.1.настоящего решения; адвокатом, ранее не участвовавшим в суде первой инстанции, - от 80 % гонорара, предусмотренного пунктом 7.1. настоящего реше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тавление интересов доверителя в арбитражном суде кассационной инстанции от 50% или 80 гонорара, предусмотренного п. 7.2. настоящего решения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ие юридической помощи субъектам предпринимательской деятельности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оссийским физическим лицам ежемесячно - от 15000 рубле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российским юридическим лицам ежемесячно - от 25000 рублей;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иностранным лицам - от 100 у.е. (в рублях) за один час рабо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"/>
          <w:sz w:val="28"/>
          <w:szCs w:val="28"/>
          <w:lang w:eastAsia="ru-RU"/>
        </w:rPr>
        <w:t>Примеча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решение применяется исключительно лицами, обладающими статусом адвоката и состоящими в реестре адвокатов Астраханской области, и не является основанием для определения стоимости юридических услуг иными лиц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норар по имущественным спорам может быть установлен в размере 10-20% от суммы имущественных требо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сложности дела (участие по делу более одного истца или более одного ответчика, или иных лиц; участие в суде, связанное с выездом в другой населенный пункт; дела, по которым ранее принятые решения отменялись с направлением на новое рассмотрение; дела, по которым проводились различные экспертизы: иные основания сложности, установленные соглашением сторон) гонорар может быть увеличен на 50 и более 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жность уголовного дела - дело в отношении трех и более подозреваемых, обвиняемых, подсудимых; в случае предъявления обвинения по трем или более преступлениям; при объеме материалов более трех томов: рассматриваемым в выездных судебных заседаниях или связанным с выездом адвоката в другую местность; иные основания сложности, установленные соглашением сторон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положений пункта 7 статьи 49 УПК РФ оплата по дням работы в уголовном судопроизводстве может производиться при продолжении участия защитника свыше одного месяца, при участии адвоката при проведении процессуальной проверки до возбуждения уголовного дела, а также при представлении адвокатом интересов свидетеля, потерпевшего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рограмме «семейный адвокат» (пункт 6.2 настоящего решения) объем юридической помощи определяется соглашением сторо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зидент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вокатской палаты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страханской области</w:t>
        <w:tab/>
        <w:tab/>
        <w:tab/>
        <w:tab/>
        <w:tab/>
        <w:tab/>
        <w:t>В.Н. Малиновская</w:t>
      </w:r>
    </w:p>
    <w:p>
      <w:pPr>
        <w:pStyle w:val="Normal"/>
        <w:spacing w:before="0" w:after="20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85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3.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/>
        <w:szCs w:val="28"/>
        <w:iCs w:val="false"/>
        <w:bCs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2:00Z</dcterms:created>
  <dc:creator>User</dc:creator>
  <dc:description/>
  <dc:language>en-US</dc:language>
  <cp:lastModifiedBy>User</cp:lastModifiedBy>
  <cp:lastPrinted>2014-12-29T14:20:00Z</cp:lastPrinted>
  <dcterms:modified xsi:type="dcterms:W3CDTF">2015-07-06T08:02:00Z</dcterms:modified>
  <cp:revision>2</cp:revision>
  <dc:subject/>
  <dc:title/>
</cp:coreProperties>
</file>