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речень вопросов для подготовки к сдаче квалификационного экзамена для лиц, претендующих на приобретение статуса адвоката, действующий с 01.09.2019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современной российской адвокатуры (1989–2002 гг.). (Вопрос№ 6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и обязанности адвоката в соответствии с Федеральным законом «Об адвокатской деятельности и адвокатуре в Российской Федерации», Кодексом профессиональной этики адвоката и процессуальными законами. (Вопрос № 9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ь адвоката по повышению квалификации: значение и формы реализации. (Вопрос № 10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адвоката, стажер адвоката: понятие, статус. Особенности трудовых отношений. (Вопрос №12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адвокатской палаты субъекта Российской Федерации. Понятие, порядок образования, компетенция. (Вопрос № 15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об оказании юридической помощи: понятие, существенные условия, форма. Расторжение соглашения об оказании юридической помощи по инициативе доверителя и по инициативе адвоката. (Вопрос № 2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я адвоката, его права и обязанности (правовые возможности) в случае конфликта интересов и коллизии взаимоотношений адвоката и его доверителя. (Вопрос № 22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аграждение адвоката за оказываемую юридическую помощь. Этические правила определения размера гонорара. Допустимость условия о «гонораре успеха». Оплата труда адвоката, работающего по назначению или оказывающего юридическую помощь бесплатно. Возмещение расходов на оказание юридической помощи при реабилитации лица. (Вопрос №23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юридической помощи гражданам РФ бесплатно. Участие адвоката в государственной системе бесплатной юридической помощи. (Вопрос № 24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 профессиональной этики адвоката: правовая природа, значимость, назначение, структура, содержание. (Вопрос № 25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ческие правила поведения адвоката при общении с доверителем. (Вопрос № 27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ческие правила поведения адвоката при общении с другими адвокатами. (Вопрос № 28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ческие правила участия адвоката в судопроизводстве. (Вопрос № 29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ческие правила поведения адвоката при общении со СМИ: условия и ограничения. Критерии допустимости информации об адвокате и адвокатском образовании. Реклама адвокатской деятельности.  (Вопрос № 30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и независимости адвоката по нормам Федерального закона «Об адвокатской деятельности и адвокатуре в Российской Федерации» и нормам отраслевого законодательства. (Вопрос № 3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оды для возбуждения дисциплинарного производства. Порядок возбуждения и права участников дисциплинарного производства. (Вопрос № 33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дисциплинарного производства в адвокатской палате субъекта Российской Федерации. Процедура, виды решений. Обязанности адвоката, принявшего поручение на оказание юридической помощи адвокату, привлекаемому к дисциплинарной ответственности. (Вопрос № 34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ская тайна: понятие, предмет (содержание), гарантии сохранения. Меры, направленные на защиту и сохранение адвокатской тайны.  (Вопрос № 36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адвоката от вмешательства в его деятельность в случаях нарушения неприкосновенности переписки адвоката; досмотра адвоката; обыска помещения, занимаемого адвокатом; вызова на допрос в качестве свидетеля об обстоятельствах, ставших известными ему в связи с оказанием юридической помощи. (Вопрос № 37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виды сделок. Форма сделок. Условия действительности сделок. (Вопрос № 40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адвоката при признании сделок недействительными (на стороне истца и на стороне ответчика). Последствия признания сделки недействительной. (Вопрос № 4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ство: понятие, виды. Доверенность. (Вопрос № 42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в деятельности адвоката сроков, предусмотренных в нормах гражданского права. Исковая давность. (Вопрос № 43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ственные правоотношения: понятие, основания возникновения, субъекты, объекты, содержание.(Вопрос № 47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адвокатом способов обеспечения исполнения обязательств в интересах доверителя: цели, понятие, виды. Залог, поручительство, независимая гарантия, неустойка, задаток, удержание, обеспечительный платеж. (Вопрос № 48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, содержание договоров. Принцип свободы договора. Классификация договоров. (Вопрос № 49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ренты. Консультирование адвокатом плательщика ренты с пожизненным содержанием с иждивением о действиях, необходимых для недопущения возможности постановки вопроса о расторжении договора ренты. (Вопрос № 53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займа. Анализ адвокатом условий кредитного договора с целью минимизации рисков заемщика. (Вопрос № 57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адвоката по подготовке исков, вытекающих из обязательств вследствие причинения вреда: содержание и приложения. (Вопрос № 65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адвокатом доверителя о порядке совершения завещания: форма завещания, виды завещательных распоряжений, институт обязательной доли в наследстве. (Вопрос № 66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адвокатом доверителя по вопросам наследования по закону. (Вопрос № 67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действий адвоката при создании товарищества собственников недвижимости. (Вопрос № 70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рассмотрения трудовых споров судом. Оказание адвокатом квалифицированной юридической помощи гражданам при рассмотрении трудовых споров о восстановлении на работе в судебном порядке. </w:t>
      </w:r>
      <w:r>
        <w:rPr>
          <w:rFonts w:cs="Times New Roman" w:ascii="Times New Roman" w:hAnsi="Times New Roman"/>
          <w:sz w:val="28"/>
          <w:szCs w:val="28"/>
        </w:rPr>
        <w:t>(Вопрос № 74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режимов имущества супругов. Оказание адвокатом квалифицированной юридической помощи при составлении брачного договора. Участие адвоката в рассмотрении дел о разделе имущества супругов. (Вопрос № 80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ментные обязательства родителей и детей. Алиментные обязательства супругов и бывших супругов. Алиментные обязательства других членов семьи. Деятельность адвоката по делам о взыскании алиментов. (Вопрос № 8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8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уальные сроки в гражданском судопроизводстве: понятие, значение, виды, исчисление, последствия пропуска, продление, восстановление. Деятельность адвоката по восстановлению пропущенного срока. (Вопрос № 84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8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адвокатом правил о подведомственности и подсудности гражданских дел при обращении в суд. (Вопрос № 85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8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адвокатом требований к форме и содержанию искового заявления. Порядок исправления недостатков искового заявления. (Вопрос№90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8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адвоката в рассмотрении дела в порядке заочного производства. (Вопрос № 93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елляционное производство в гражданском процессе. Оказание адвокатом квалифицированной юридической помощи в виде представительства в апелляционном производстве. Отличия апелляционной жалобы от кассационной и надзорной жалоб. (Вопрос№ 95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ационное производство в гражданском процессе. Участие адвоката в кассационном производстве. Отличия кассационной жалобы от апелляционной и надзорной жалоб. (Вопрос № 96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8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и порядок пересмотра судебных постановлений по вновь открывшимся обстоятельствам в гражданском процессе. (Вопрос№98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критерии подведомственности дел арбитражным судам. Применение адвокатом правил специальной подведомственности, особенностей подведомственности отдельных категорий дел. (Вопрос№ 10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8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адвокатом правил о родовой и территориальной подсудности в арбитражном процессе при обращении в суд. (Вопрос № 103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8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искового заявления в арбитражный суд адвокатом. Оставление искового заявления без движения и его возвращение: основания и последствия. (Вопрос № 104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адвоката примирению сторон. Подготовка адвокатом мирового соглашения в арбитражном процессе: форма, содержание, порядок заключения. Утверждение мирового соглашения судом. Утверждение мирового соглашения судом: содержание судебного акта и последствия. (Вопрос № 112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рбитражного суда: понятие, предъявляемые к нему требования, содержание. Принятие и составление (изготовление) решения арбитражного суда, вступление его в законную силу. (Вопрос № 117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адвокатом правил о подведомственности и подсудности административных дел, связанных с защитой нарушенных или оспариваемых прав, свобод и законных интересов граждан, прав и законных интересов организаций.  (Вопрос № 122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адвокатом общих правил производства в суде первой инстанции по делам, связанным с защитой нарушенных или оспариваемых прав, свобод и законных интересов граждан, прав и законных интересов организаций. Упрощенное (письменное) производство. (Вопрос № 124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адвоката по обжалованию решения суда первой инстанции в суд апелляционной инстанции по административным делам, связанным с защитой нарушенных или оспариваемых прав, свобод и законных интересов граждан, прав и законных интересов организаций. (Вопрос № 129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е правонарушения: понятие, признаки, состав. Административное расследование: понятие, процедура проведения. (Вопрос №133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адвоката в суде при рассмотрении дел об административных правонарушениях.  (Вопрос № 138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лица, в отношении которого ведется производство по делу об административном правонарушении. Права и обязанности адвоката-защитника и адвоката-представителя при рассмотрении дел об административных правонарушениях.  (Вопрос № 140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ывание по делу об административном правонарушении. Анализ адвокатом-защитником и адвокатом-представителем доказательств и их оценка. (Вопрос № 14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ание: понятие, виды. Анализ и оценка адвокатом соблюдения правил назначения наказания, в том числе при множественности преступлений. Рецидив преступлений. Совокупность преступлений. Совокупность приговоров. Вопрос № 146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, содержание, формы вины в уголовном праве. Умысел и его виды. Неосторожность и ее виды. Доказывание (оспаривание) адвокатом формы вины для отграничения преступного поведения от непреступного. (Вопрос № 153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признаки субъекта преступления. Специальный субъект преступления. Возрастной признак субъекта преступления. «Возрастная невменяемость». Особенности защиты адвокатом несовершеннолетнего лица. (Вопрос № 155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меняемость. Понятие, критерии и значение невменяемости. Психические расстройства, не исключающие вменяемости. Порядок действий адвоката при сомнениях во вменяемости подзащитного. (Вопрос № 156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адвокатом стадий совершения преступления и их значение для оказания квалифицированной юридической помощи подзащитному. Их ограничения объективными и субъективными свойствами деяния. (Вопрос № 157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ное преступление. Установление момента его окончания. Добровольный отказ от преступления: понятие, признаки, значение, особенности отказа на разных стадиях и при соучастии. (Вопрос № 159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, признаки и значение соучастия в преступлении. Виды соучастников, основания и пределы их ответственности. Эксцесс исполнителя преступления. (Вопрос № 160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 формы соучастия и их юридическое значение. (Вопрос № 16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, виды и значение обстоятельств, исключающих преступность деяния. (Вопрос № 162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адвоката (позиция адвоката) по делам о превышении пределов необходимой обороны. (Вопрос № 163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ание: понятие, признаки, цели наказания, система и виды наказаний, их классификация. Анализ адвокатом соблюдения общих начал назначения наказания. Обстоятельства, смягчающие и отягчающие наказание. Обязательное смягчение наказания (ст. 62, 64– 66 УК РФ). Обязательное усиление наказания (ст. 68, 69, 70 УК РФ). (Вопрос № 167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е от уголовной ответственности и освобождение от наказания. Понятие, основания, различие. (Вопрос № 168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нципы уголовного судопроизводства: понятие и значение в работе адвоката. Процессуальное положение адвоката-защитника в уголовном процессе, его полномочия. (Вопрос № 169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адвоката-защитника в предварительном следствии и дознании. (Вопрос № 170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уальное положение потерпевшего, гражданского истца, гражданского ответчика, частного обвинителя. Процессуальное положение адвоката-представителя потерпевшего, гражданского истца, гражданского ответчика и частного обвинителя в уголовном процессе.  (Вопрос № 17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умпция невиновности: понятие и значение. Использование принципа презумпции невиновности в деятельности адвоката. Бремя доказывания в уголовном судопроизводстве. (Вопрос № 172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уд – орган правосудия по уголовным делам. Полномочия судьи и присяжных заседателей. Законный состав суда. (Вопрос № 173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ие, назначение и замена защитника. Обязательное участие защитника. Отказ от защитника. (Вопрос № 18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под стражу: основание, порядок избрания, изменения и отмены. Сроки содержания под стражей. Участие защитника в рассмотрении судом ходатайств о заключении подозреваемого, обвиняемого под стражу, продлении в отношении обвиняемого срока содержания под стражей. (Вопрос № 189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адвокатом квалифицированной юридической помощи свидетелю. Допрос свидетеля на предварительном следствии. Очная ставка, предъявление для опознания и проверка показаний на месте как следственные действия. (Вопрос № 197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щение уголовного дела в связи с примирением сторон. Контроль адвоката за соблюдением процессуального порядка прекращения уголовного дела в связи с примирением сторон. (Вопрос № 199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адвокатом правил о подсудности уголовных дел. Виды подсудности.  (Вопрос № 202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ое разбирательство: понятие, значение, пределы. Председательствующий и стороны в судебном разбирательстве. Участие адвоката в судебном разбирательстве. Вопрос № 204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финансирования труда адвоката, осуществляющего защиту на основании ст. 50 УПК РФ, представительство на основании ст. 50 ГПК РФ и оказывающего бесплатную юридическую помощь на основании Федерального закона «О бесплатной юридической помощи в Российской Федерации». (Вопрос № 224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ешений Конституционного Суда РФ в деятельности адвоката. Их виды и юридическая сила. Действия адвоката по восстановлению прав доверителя после признания Конституционным Судом РФ нормы закона не соответствующей Конституции РФ.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№ 228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 лиц, уполномоченных обратиться с жалобой в Европейский суд по правам человека. Анализ адвокатом оснований и соблюдение порядка обращения, критерии приемлемости жалобы. (Вопрос № 235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56:00Z</dcterms:created>
  <dc:creator>Admin</dc:creator>
  <dc:description/>
  <cp:keywords/>
  <dc:language>en-US</dc:language>
  <cp:lastModifiedBy>User</cp:lastModifiedBy>
  <cp:lastPrinted>2016-10-05T08:41:00Z</cp:lastPrinted>
  <dcterms:modified xsi:type="dcterms:W3CDTF">2019-08-30T13:15:00Z</dcterms:modified>
  <cp:revision>4</cp:revision>
  <dc:subject/>
  <dc:title/>
</cp:coreProperties>
</file>