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67" w:after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РЕШЕНИЕ</w:t>
      </w:r>
    </w:p>
    <w:p>
      <w:pPr>
        <w:pStyle w:val="Style15"/>
        <w:widowControl/>
        <w:spacing w:before="67" w:after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Совета Адвокатской палаты Астраханской области</w:t>
      </w:r>
    </w:p>
    <w:p>
      <w:pPr>
        <w:pStyle w:val="Style21"/>
        <w:widowControl/>
        <w:tabs>
          <w:tab w:val="clear" w:pos="708"/>
          <w:tab w:val="left" w:pos="7363" w:leader="none"/>
        </w:tabs>
        <w:spacing w:before="91" w:after="0"/>
        <w:jc w:val="left"/>
        <w:rPr/>
      </w:pPr>
      <w:r>
        <w:rPr>
          <w:rStyle w:val="FontStyle12"/>
          <w:sz w:val="28"/>
          <w:szCs w:val="28"/>
        </w:rPr>
        <w:t>г. Астрахань</w:t>
        <w:tab/>
        <w:t xml:space="preserve">   9 июня 2009 г.</w:t>
      </w:r>
    </w:p>
    <w:p>
      <w:pPr>
        <w:pStyle w:val="Style31"/>
        <w:widowControl/>
        <w:spacing w:lineRule="exact" w:line="240"/>
        <w:ind w:right="72" w:firstLine="830"/>
        <w:rPr>
          <w:rStyle w:val="FontStyle12"/>
          <w:sz w:val="20"/>
          <w:szCs w:val="20"/>
        </w:rPr>
      </w:pPr>
      <w:r>
        <w:rPr/>
      </w:r>
    </w:p>
    <w:p>
      <w:pPr>
        <w:pStyle w:val="Normal"/>
        <w:ind w:right="-60" w:firstLine="935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right="-60" w:firstLine="93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.10, 19 п.3 ст.31 ФЗ «Об адвокатской деятельности и адвокатуре в Российской Федерации» Совет АПАО</w:t>
      </w:r>
    </w:p>
    <w:p>
      <w:pPr>
        <w:pStyle w:val="Normal"/>
        <w:ind w:right="-60" w:firstLine="9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0" w:firstLine="935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60" w:firstLine="935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right="-60" w:firstLine="935"/>
        <w:jc w:val="both"/>
        <w:rPr/>
      </w:pPr>
      <w:r>
        <w:rPr>
          <w:sz w:val="28"/>
          <w:szCs w:val="28"/>
        </w:rPr>
        <w:t>3.</w:t>
        <w:tab/>
        <w:t>В связи с участившимися случаями вызова следователями на допрос и допроса в качестве свидетелей адвокатов по обстоятельствам, которые стали им известны в связи с оказанием юридической помощи, разъяснить адвокатам:</w:t>
      </w:r>
    </w:p>
    <w:p>
      <w:pPr>
        <w:pStyle w:val="Normal"/>
        <w:tabs>
          <w:tab w:val="clear" w:pos="708"/>
          <w:tab w:val="left" w:pos="1474" w:leader="none"/>
        </w:tabs>
        <w:ind w:right="-265" w:firstLine="935"/>
        <w:jc w:val="both"/>
        <w:rPr>
          <w:sz w:val="28"/>
          <w:szCs w:val="28"/>
        </w:rPr>
      </w:pPr>
      <w:r>
        <w:rPr>
          <w:sz w:val="28"/>
          <w:szCs w:val="28"/>
        </w:rPr>
        <w:t>3.1</w:t>
        <w:tab/>
        <w:t>В  случае вызова адвоката на допрос в качестве свидетеля об обстоятельствах, ставших известными в связи с обращением к нему за юридической помощью или в связи с ее оказанием, адвокат самостоятельно принимает решение о том,  чтобы  воспользоваться  правом «свидетельского иммунитета» (пп.2,3 ч.3 ст.56 УПК РФ) либо дать показания, если использование  полученных адвокатом сведений необходимо для обоснования своей позиции при рассмотрении спора между ним и доверителем или для своей защиты по возбужденному против  него уголовному делу (п.4 ст.6 Кодекса профессиональной этики адвоката).</w:t>
      </w:r>
    </w:p>
    <w:p>
      <w:pPr>
        <w:pStyle w:val="Normal"/>
        <w:ind w:right="-265" w:firstLine="935"/>
        <w:jc w:val="both"/>
        <w:rPr/>
      </w:pPr>
      <w:r>
        <w:rPr>
          <w:sz w:val="28"/>
          <w:szCs w:val="28"/>
        </w:rPr>
        <w:t>3.2</w:t>
        <w:tab/>
        <w:t>В соответствии с чч.1,2 ст.188 УПК РФ вызов адвоката на допрос в качестве свидетеля должен осуществляться повесткой, которая вручается под расписку либо передается с помощью средств связи. Адвокат должен добиваться официального вызова на допрос и реагировать на такой вызов.</w:t>
      </w:r>
    </w:p>
    <w:p>
      <w:pPr>
        <w:pStyle w:val="Normal"/>
        <w:ind w:right="-265" w:firstLine="935"/>
        <w:jc w:val="both"/>
        <w:rPr>
          <w:rStyle w:val="FontStyle26"/>
          <w:sz w:val="28"/>
          <w:szCs w:val="28"/>
        </w:rPr>
      </w:pPr>
      <w:r>
        <w:rPr>
          <w:sz w:val="28"/>
          <w:szCs w:val="28"/>
        </w:rPr>
        <w:t>3.3 При наличии обстоятельств, препятствующих допросу адвоката в качестве свидетеля, необходимо предварительно известить об этом следователя заявлением, в котором указать, что адвокат является действующим,</w:t>
      </w:r>
      <w:r>
        <w:rPr/>
        <w:t xml:space="preserve">  о</w:t>
      </w:r>
      <w:r>
        <w:rPr>
          <w:rStyle w:val="FontStyle26"/>
          <w:sz w:val="28"/>
          <w:szCs w:val="28"/>
        </w:rPr>
        <w:t>бстоятельства, о кото</w:t>
        <w:softHyphen/>
        <w:t>рых хотят его допросить, стали известны ему в ходе оказания  юридической помощи,  попытка допроса в качестве свидетеля  является наруше</w:t>
        <w:softHyphen/>
        <w:t>нием прав адвоката и его доверителя,  норм действующего законодательства (</w:t>
      </w:r>
      <w:r>
        <w:rPr>
          <w:sz w:val="28"/>
          <w:szCs w:val="28"/>
        </w:rPr>
        <w:t>пп.1,2 ст.8 ФЗ «Об адвокатской деятельности и адвокатуре в Российской Федерации», пп.2,3 ч.3 ст.56 УПК РФ)</w:t>
      </w:r>
      <w:r>
        <w:rPr>
          <w:rStyle w:val="FontStyle26"/>
          <w:sz w:val="28"/>
          <w:szCs w:val="28"/>
        </w:rPr>
        <w:t>. После этого действия следователя по вызову на допрос в качестве свидетеля могут быть обжалованы адвокатом в порядке ст.125 УПК РФ, при этом рекомендуется указывать в жалобе просьбу к суду о приостановлении  обжалуемого действия.</w:t>
      </w:r>
    </w:p>
    <w:p>
      <w:pPr>
        <w:pStyle w:val="Style16"/>
        <w:tabs>
          <w:tab w:val="clear" w:pos="708"/>
          <w:tab w:val="left" w:pos="1742" w:leader="none"/>
        </w:tabs>
        <w:ind w:left="67" w:right="-284" w:firstLine="935"/>
        <w:jc w:val="both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3.4</w:t>
        <w:tab/>
        <w:t xml:space="preserve">Как показывает сложившаяся в Астраханской области правоприменительная практика, отказ адвоката от дачи показаний по обстоятельствам, ставшими ему известными </w:t>
      </w:r>
      <w:r>
        <w:rPr>
          <w:rFonts w:cs="Times New Roman" w:ascii="Times New Roman" w:hAnsi="Times New Roman"/>
          <w:sz w:val="28"/>
          <w:szCs w:val="28"/>
        </w:rPr>
        <w:t>в связи с обращением к нему за юридической помощью или в связи с ее оказанием, влечет привлечение к уголовной ответственности за отказ от дачи показаний (ст.307 УК РФ).</w:t>
      </w:r>
    </w:p>
    <w:p>
      <w:pPr>
        <w:pStyle w:val="Style16"/>
        <w:ind w:left="67" w:right="-284"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6"/>
          <w:sz w:val="28"/>
          <w:szCs w:val="28"/>
        </w:rPr>
        <w:t xml:space="preserve">В случае  если следователь приступит к допросу адвоката в качестве свидетеля, адвокату рекомендуется  не отказываться от дачи показаний, а заявить  в ходе допроса о его недопустимости   в силу  запрета,  содержащегося в  </w:t>
      </w:r>
      <w:r>
        <w:rPr>
          <w:rFonts w:cs="Times New Roman" w:ascii="Times New Roman" w:hAnsi="Times New Roman"/>
          <w:sz w:val="28"/>
          <w:szCs w:val="28"/>
        </w:rPr>
        <w:t>пп. 1,2 ст.8 ФЗ «Об адвокатской деятельности  и адвокатуре в Российской Федерации», пп.2,3 ч.3 ст.56 УПК РФ. При необходимости  адвокат вправе ходатайствовать и о предоставлении ему  права на приглашение адвоката для участия в допросе (п.5 ч.4 ст.56 УПК РФ). По окончании допроса адвоката в качестве свидетеля следует немедленно обжаловать действия следователя в суд в порядке ст.125 УПК РФ.</w:t>
      </w:r>
    </w:p>
    <w:p>
      <w:pPr>
        <w:pStyle w:val="Style16"/>
        <w:tabs>
          <w:tab w:val="clear" w:pos="708"/>
          <w:tab w:val="left" w:pos="1742" w:leader="none"/>
        </w:tabs>
        <w:ind w:left="67" w:right="-284" w:firstLine="9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</w:t>
        <w:tab/>
        <w:t>О случаях вызовов адвокатов на допрос в качестве свидетелей, в которых они намерены воспользоваться правом «свидетельского иммунитета», необходимо информировать Адвокатскую палату.</w:t>
      </w:r>
    </w:p>
    <w:sectPr>
      <w:footerReference w:type="default" r:id="rId2"/>
      <w:type w:val="nextPage"/>
      <w:pgSz w:w="11906" w:h="16838"/>
      <w:pgMar w:left="1406" w:right="1174" w:gutter="0" w:header="0" w:top="1140" w:footer="720" w:bottom="89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830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3:54:00Z</dcterms:created>
  <dc:creator>Admin</dc:creator>
  <dc:description/>
  <dc:language>en-US</dc:language>
  <cp:lastModifiedBy>User</cp:lastModifiedBy>
  <cp:lastPrinted>2017-12-01T15:16:00Z</cp:lastPrinted>
  <dcterms:modified xsi:type="dcterms:W3CDTF">2017-12-01T13:56:00Z</dcterms:modified>
  <cp:revision>4</cp:revision>
  <dc:subject/>
  <dc:title>В Совет Адвокатской палаты Астраханской области 04</dc:title>
</cp:coreProperties>
</file>